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-1968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LIÊN ĐOÀN LAO ĐỘ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QUẬN TÂN BÌ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.25pt" to="411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ÔNG ĐOÀN GIÁO DỤ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9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Số: 16 /KH-CĐGD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Tân Bình, ngày 20 tháng 02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Ế HOẠCH</w:t>
      </w:r>
    </w:p>
    <w:p>
      <w:pPr>
        <w:pStyle w:val="Normal"/>
        <w:ind w:left="357" w:firstLine="6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ổ chức hội thi Trang trí bàn tiệc với chủ đề </w:t>
      </w:r>
    </w:p>
    <w:p>
      <w:pPr>
        <w:pStyle w:val="Normal"/>
        <w:ind w:left="357" w:firstLine="69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>Phụ nữ Tân Bình năng động – sáng tạo”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ăm 2017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43180</wp:posOffset>
                </wp:positionV>
                <wp:extent cx="101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Căn cứ kế hoạch số 20/KH – CĐGD ngày 08 tháng 02 năm 2017 của Công đoàn Giáo dục Thành phố; kế hoạch số 172/KH – LĐLĐ ngày 15 tháng 02 năm 2017 của Liên đoàn Lao động quận Tân Bình; kế hoạch 11/KH – CĐGD ngày 15 tháng 02 năm 2017 về tổ chức các hoạt động kỷ niệm 107 năm ngày Quốc tế phụ nữ </w:t>
      </w:r>
      <w:r>
        <w:rPr>
          <w:rFonts w:cs="Times New Roman" w:ascii="Times New Roman" w:hAnsi="Times New Roman"/>
          <w:szCs w:val="28"/>
        </w:rPr>
        <w:t>(08/3/1910 – 08/3/2017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và 1977 năm khởi nghĩa Hai Bà Trưng, </w:t>
      </w:r>
      <w:r>
        <w:rPr>
          <w:rFonts w:cs="Times New Roman" w:ascii="Times New Roman" w:hAnsi="Times New Roman"/>
          <w:szCs w:val="28"/>
        </w:rPr>
        <w:t xml:space="preserve">Ban Thường vụ Công đoàn Giáo dục quận Tân Bình triển khai kế hoạch tổ chức hội thi Trang trí bàn tiệc với chủ đề </w:t>
      </w:r>
      <w:r>
        <w:rPr>
          <w:rFonts w:cs="Times New Roman" w:ascii="Times New Roman" w:hAnsi="Times New Roman"/>
          <w:b/>
          <w:i/>
          <w:szCs w:val="28"/>
        </w:rPr>
        <w:t>“Phụ nữ Tân Bình năng động – sáng tạo”</w:t>
      </w:r>
      <w:r>
        <w:rPr>
          <w:rFonts w:cs="Times New Roman" w:ascii="Times New Roman" w:hAnsi="Times New Roman"/>
          <w:szCs w:val="28"/>
        </w:rPr>
        <w:t xml:space="preserve"> năm 2017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1440" w:hanging="115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ỜI GIAN – ĐỊA ĐIỂM – ĐỐI TƯỢNG – SỐ LƯỢ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080" w:hanging="796"/>
        <w:jc w:val="both"/>
        <w:rPr/>
      </w:pPr>
      <w:r>
        <w:rPr>
          <w:rFonts w:cs="Times New Roman" w:ascii="Times New Roman" w:hAnsi="Times New Roman"/>
          <w:szCs w:val="28"/>
        </w:rPr>
        <w:t>Thời gian: 15h00, ngày 04/3/2017 (thứ Bả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843" w:hanging="1559"/>
        <w:jc w:val="both"/>
        <w:rPr/>
      </w:pPr>
      <w:r>
        <w:rPr>
          <w:rFonts w:cs="Times New Roman" w:ascii="Times New Roman" w:hAnsi="Times New Roman"/>
          <w:szCs w:val="28"/>
        </w:rPr>
        <w:t>Địa điểm: Phòng Giáo dục và Đào tạo quận Tân Bình, số 97 Trường Chinh,  phường 12, quận Tân Bình, TPH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080" w:hanging="796"/>
        <w:jc w:val="both"/>
        <w:rPr/>
      </w:pPr>
      <w:r>
        <w:rPr>
          <w:rFonts w:cs="Times New Roman" w:ascii="Times New Roman" w:hAnsi="Times New Roman"/>
          <w:szCs w:val="28"/>
        </w:rPr>
        <w:t>Đối tượng: Nam, Nữ Nhà giáo, người lao động của đơn v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1080" w:hanging="796"/>
        <w:jc w:val="both"/>
        <w:rPr/>
      </w:pPr>
      <w:r>
        <w:rPr>
          <w:rFonts w:cs="Times New Roman" w:ascii="Times New Roman" w:hAnsi="Times New Roman"/>
          <w:szCs w:val="28"/>
        </w:rPr>
        <w:t>Số lượng:  06 người/ đội/đơn vị (ưu tiên trẻ và bắt buộc GV – NV trong diện quy hoạch Phó Hiệu trưởng của đơn vị phải tham gi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Ể LỆ HỘI THI – CHƯƠNG TRÌN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hể l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ỗi đơn vị chuẩn bị 01 bàn tiệc với tối đa 03 món cho 10 người dùng, (được chuẩn bị trước ở nhà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Thời gian thực hiện bàn tiệc trong 60 phú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bản thuyết minh chủ đề, hình thức và nội dung món ăn và điểm vệ sin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left="108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Chương trìn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ừ 14h30 đến 15h00: Khai mạc hội thi và nhận vị trí bàn tiệ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ừ 15h00 đến 16h00: Các đơn vị trang trí bàn tiệ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ừ 16h10 đến 17h00: Ban giám khảo chấm điểm bàn tiệ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284"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ừ 17h30 đến 20h00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+ Thưởng thức các món ăn của hội thi. </w:t>
      </w:r>
      <w:r>
        <w:rPr>
          <w:rFonts w:cs="Times New Roman" w:ascii="Times New Roman" w:hAnsi="Times New Roman"/>
          <w:i/>
          <w:szCs w:val="28"/>
        </w:rPr>
        <w:t>(gồm 6 người tham gia hội thi và đại diện BGH các trường MN, TH, THCS và đơn vị trực thuộc – sẽ có Thư mời riêng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+ Giao lưu văn nghệ. Yêu cầu mỗi cụm thi đua chuẩn bị 02 tiết mục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Lưu ý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1066" w:hanging="357"/>
        <w:jc w:val="both"/>
        <w:rPr/>
      </w:pPr>
      <w:r>
        <w:rPr>
          <w:rFonts w:cs="Times New Roman" w:ascii="Times New Roman" w:hAnsi="Times New Roman"/>
          <w:i/>
          <w:szCs w:val="28"/>
        </w:rPr>
        <w:t>Không đi quá số lượng quy định, ưu tiên mặc đồng phụ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ind w:left="1066" w:hanging="35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Đơn vị tự chuẩn bị vật dụng trang bị bàn tiệ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09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Ban Tổ chức sẽ chuẩn bị bàn để trang trí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67" w:leader="none"/>
        </w:tabs>
        <w:spacing w:before="0" w:after="120"/>
        <w:ind w:left="1080" w:hanging="796"/>
        <w:jc w:val="both"/>
        <w:rPr/>
      </w:pPr>
      <w:r>
        <w:rPr/>
        <w:t>BAN TỔ CHỨC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115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̣ và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spacing w:before="60" w:after="60"/>
              <w:ind w:hanging="115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Chức vu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iệm vụ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Khắc H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̉ng Phò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̉ng ba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 Nguyễn Thanh Tầ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̉ tịch Công đoà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 ban TT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. Nguyễn Thanh N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UV BTV - Phó 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́ ba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. Nguyễn Tấn Nghiệ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 BTV - HT TH Bành Văn Tr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 Huỳnh Thị Quỳnh 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UV BCH CĐ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. Nguyễn Hữu Nghi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CT CĐCS Phòng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Bùi Kim Thà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CT CĐCS trường BD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Nguyễn Thị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UV BCH CĐG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 Dương Tấn Phướ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V B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 Lại Thị L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UV BCH CĐ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. Hoàng Tế L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CĐ TH Trần Quốc Tuâ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̉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 Trần Thị Ngọc Khá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CĐ TH Hoàng Văn Th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 Đinh Thị Phương M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TCĐ MN Bàu C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y viên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115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 Phạm Văn Hư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67" w:leader="none"/>
              </w:tabs>
              <w:ind w:right="-109" w:firstLine="1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ế toán CĐ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Ủy viên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TỔ CHỨC THỰC HIỆN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Đối với Công đoàn Giáo dục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Xây dựng kế hoạch hội thi Trang trí bàn tiệc, với chủ đề </w:t>
      </w:r>
      <w:r>
        <w:rPr>
          <w:rFonts w:cs="Times New Roman" w:ascii="Times New Roman" w:hAnsi="Times New Roman"/>
          <w:b/>
          <w:i/>
          <w:szCs w:val="28"/>
        </w:rPr>
        <w:t>“Phụ nữ Tân Bình năng động – sáng tạo”</w:t>
      </w:r>
      <w:r>
        <w:rPr>
          <w:rFonts w:cs="Times New Roman" w:ascii="Times New Roman" w:hAnsi="Times New Roman"/>
          <w:szCs w:val="28"/>
        </w:rPr>
        <w:t xml:space="preserve"> năm 2017 và chỉ đạo các CĐCS tổ chức thực hiện kế hoạch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>- Chuẩn bị cơ sở vật chất (bàn, âm thanh, ánh sáng, phông…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 xml:space="preserve">Đối với các công đoàn cơ sở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CH CĐCS triển khai đến toàn thể CĐV về nội dung Hội thi và t</w:t>
      </w:r>
      <w:r>
        <w:rPr>
          <w:rFonts w:cs="Times New Roman" w:ascii="Times New Roman" w:hAnsi="Times New Roman"/>
          <w:bCs/>
          <w:szCs w:val="28"/>
        </w:rPr>
        <w:t>uyên truyền, vận động CĐV t</w:t>
      </w:r>
      <w:r>
        <w:rPr>
          <w:rFonts w:cs="Times New Roman" w:ascii="Times New Roman" w:hAnsi="Times New Roman"/>
          <w:szCs w:val="28"/>
        </w:rPr>
        <w:t>ích cực tham gia các hội thi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- Đăng ký và nộp danh sách tham gia hội thi CĐGD bằng VĂN BẢN và FILE qua mail cdgdtanbinh@gmail.com và hoikhuyenhoctanbinh@gmail.com, từ 23/02 đến 27/02/2017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- Cử người nhận kính phí tham gia hội thi </w:t>
      </w:r>
      <w:r>
        <w:rPr>
          <w:rFonts w:cs="Times New Roman" w:ascii="Times New Roman" w:hAnsi="Times New Roman"/>
          <w:b/>
          <w:szCs w:val="28"/>
        </w:rPr>
        <w:t>300 000 đ</w:t>
      </w:r>
      <w:r>
        <w:rPr>
          <w:rFonts w:cs="Times New Roman" w:ascii="Times New Roman" w:hAnsi="Times New Roman"/>
          <w:szCs w:val="28"/>
        </w:rPr>
        <w:t>/đơn vị khi nộp danh sách tham dự (cô Quỳnh Hoa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/>
        <w:t>3. Phân công thực hiệ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ọ và t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iệm vu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̃n Thanh Tầ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ụ trách ch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ỳnh Thị Quỳnh Ho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ẩn bị bàn trang trí, bố trí khu vực cho các đơn vị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ại Thị Loan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ữu Ngh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Kim Thàn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ế Linh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ồ Xuân Vinh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Âm thanh, ánh sáng, phông màn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̃n Tấn Nghiệ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Tấn Phướ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anh Nam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60" w:after="60"/>
              <w:ind w:left="720" w:hanging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Văn Hư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ẩn bị kinh phí hội thi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Cs w:val="28"/>
        </w:rPr>
        <w:t>V. TIẾN ĐỘ THỰC HIỆ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ày 20 – 23/02/2017: Xây dựng và triển khai kế hoạch</w:t>
      </w:r>
      <w:r>
        <w:rPr>
          <w:rFonts w:cs="Times New Roman" w:ascii="Times New Roman" w:hAnsi="Times New Roman"/>
          <w:szCs w:val="28"/>
          <w:lang w:val="vi-VN"/>
        </w:rPr>
        <w:t xml:space="preserve"> tổ chức </w:t>
      </w:r>
      <w:r>
        <w:rPr>
          <w:rFonts w:cs="Times New Roman" w:ascii="Times New Roman" w:hAnsi="Times New Roman"/>
          <w:szCs w:val="28"/>
        </w:rPr>
        <w:t>Hội thi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- Từ ngày 23 đến 27/02/2016: các đơn vị đăng ký và nộp danh sách tham gia hội thi CĐGD bằng VĂN BẢN và FILE qua email: cdgdtanbinh@gmail.com và hoikhuyenhoctanbinh@gmail.com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 Ngày 28/02/2017: Họp BTC kiểm tra công tác chuẩn bị (</w:t>
      </w:r>
      <w:r>
        <w:rPr>
          <w:rFonts w:cs="Times New Roman" w:ascii="Times New Roman" w:hAnsi="Times New Roman"/>
          <w:i/>
          <w:szCs w:val="28"/>
        </w:rPr>
        <w:t>thay thư mời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 Ngày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04/3/2017: tổ chức Hội thi, </w:t>
      </w:r>
      <w:r>
        <w:rPr>
          <w:rFonts w:cs="Times New Roman" w:ascii="Times New Roman" w:hAnsi="Times New Roman"/>
          <w:bCs/>
          <w:szCs w:val="28"/>
        </w:rPr>
        <w:t>bắt đầu lúc 14h30.</w:t>
      </w:r>
    </w:p>
    <w:p>
      <w:pPr>
        <w:pStyle w:val="Normal"/>
        <w:spacing w:lineRule="auto" w:line="276" w:before="24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ên đây là kế hoạch tổ chức hội thi Trang trí bàn tiệc với chủ đề </w:t>
      </w:r>
      <w:r>
        <w:rPr>
          <w:rFonts w:cs="Times New Roman" w:ascii="Times New Roman" w:hAnsi="Times New Roman"/>
          <w:b/>
          <w:i/>
          <w:szCs w:val="28"/>
        </w:rPr>
        <w:t>“Phụ nữ Tân Bình năng động – sáng tạo”</w:t>
      </w:r>
      <w:r>
        <w:rPr>
          <w:rFonts w:cs="Times New Roman" w:ascii="Times New Roman" w:hAnsi="Times New Roman"/>
          <w:szCs w:val="28"/>
        </w:rPr>
        <w:t xml:space="preserve"> năm 2017 </w:t>
      </w:r>
      <w:r>
        <w:rPr>
          <w:rFonts w:cs="Times New Roman" w:ascii="Times New Roman" w:hAnsi="Times New Roman"/>
          <w:szCs w:val="28"/>
          <w:lang w:val="vi-VN"/>
        </w:rPr>
        <w:t>nhân Kỷ niệm 10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vi-VN"/>
        </w:rPr>
        <w:t xml:space="preserve"> năm ngày Quốc tế Phụ nữ </w:t>
      </w:r>
      <w:r>
        <w:rPr>
          <w:rFonts w:cs="Times New Roman" w:ascii="Times New Roman" w:hAnsi="Times New Roman"/>
          <w:szCs w:val="28"/>
        </w:rPr>
        <w:t>(08/3/1910 – 08/3/2017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và 197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vi-VN"/>
        </w:rPr>
        <w:t xml:space="preserve"> năm khởi nghĩa Hai Bà Trưng. Đề nghị </w:t>
      </w:r>
      <w:r>
        <w:rPr>
          <w:rFonts w:cs="Times New Roman" w:ascii="Times New Roman" w:hAnsi="Times New Roman"/>
          <w:szCs w:val="28"/>
        </w:rPr>
        <w:t xml:space="preserve">Chủ tịch CĐCS tuyên truyền, vận động CĐV tham gia đầy đủ. </w:t>
      </w:r>
      <w:r>
        <w:rPr>
          <w:rFonts w:cs="Times New Roman" w:ascii="Times New Roman" w:hAnsi="Times New Roman"/>
          <w:szCs w:val="28"/>
          <w:lang w:val="vi-VN"/>
        </w:rPr>
        <w:t xml:space="preserve">Rất mong Thủ trưởng các đơn vị tạo điều kiện cho </w:t>
      </w:r>
      <w:r>
        <w:rPr>
          <w:rFonts w:cs="Times New Roman" w:ascii="Times New Roman" w:hAnsi="Times New Roman"/>
          <w:szCs w:val="28"/>
        </w:rPr>
        <w:t xml:space="preserve">đội ngũ </w:t>
      </w:r>
      <w:r>
        <w:rPr>
          <w:rFonts w:cs="Times New Roman" w:ascii="Times New Roman" w:hAnsi="Times New Roman"/>
          <w:szCs w:val="28"/>
          <w:lang w:val="vi-VN"/>
        </w:rPr>
        <w:t>tham gia hội th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vi-VN"/>
        </w:rPr>
        <w:t>./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8"/>
      </w:tblGrid>
      <w:tr>
        <w:trPr>
          <w:trHeight w:val="351" w:hRule="atLeast"/>
        </w:trPr>
        <w:tc>
          <w:tcPr>
            <w:tcW w:w="4647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ĐGD TP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ĐLĐ Quậ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TV, BCH CĐG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CĐCS;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</w:t>
              <w:tab/>
            </w:r>
          </w:p>
        </w:tc>
        <w:tc>
          <w:tcPr>
            <w:tcW w:w="469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TM. BAN THƯỜNG VỤ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CHỦ TỊCH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t>(đã ký)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Nguyễn Thanh Tầ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Chú ý:</w:t>
      </w:r>
      <w:r>
        <w:rPr>
          <w:rFonts w:cs="Times New Roman" w:ascii="Times New Roman" w:hAnsi="Times New Roman"/>
          <w:i/>
          <w:szCs w:val="28"/>
        </w:rPr>
        <w:t xml:space="preserve"> Các hoạt động khác như hội thi “ Nét đẹp Công đoàn Tân Bình”, họp mặt 8/3 và tuyên dương Phụ nữ Hai giỏi, thăm hỏi đoàn viên công đoàn bệnh nan y sẽ có thông báo riêng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">
    <w:name w:val=" Char Char"/>
    <w:basedOn w:val="Normal"/>
    <w:qFormat/>
    <w:pPr/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7:00Z</dcterms:created>
  <dc:creator>tung.le</dc:creator>
  <dc:description/>
  <dc:language>en-US</dc:language>
  <cp:lastModifiedBy>THUVIEN</cp:lastModifiedBy>
  <cp:lastPrinted>2017-02-23T16:12:00Z</cp:lastPrinted>
  <dcterms:modified xsi:type="dcterms:W3CDTF">2017-02-24T02:27:00Z</dcterms:modified>
  <cp:revision>2</cp:revision>
  <dc:subject/>
  <dc:title>THAØNH UÛY THÀNH PHỐ HỒ CHÍ MINH</dc:title>
</cp:coreProperties>
</file>